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75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12 sayılı kararı ile</w:t>
      </w:r>
      <w:r>
        <w:rPr>
          <w:bCs/>
          <w:sz w:val="24"/>
          <w:szCs w:val="24"/>
        </w:rPr>
        <w:t xml:space="preserve"> İmar-Bayındırlık Komisyonu ve Eğitim-Kültür-Gençlik-Spor Komisyonu'na müştereken </w:t>
      </w:r>
      <w:r>
        <w:rPr>
          <w:sz w:val="24"/>
          <w:szCs w:val="24"/>
        </w:rPr>
        <w:t>havale edilen,</w:t>
      </w:r>
      <w:r>
        <w:rPr>
          <w:bCs/>
          <w:sz w:val="24"/>
          <w:szCs w:val="24"/>
        </w:rPr>
        <w:t xml:space="preserve"> Yenişehir İlçesi, Kocavilayet Mahallesi, 124, 125, 588, 602, 604 ve 1373 numaralı parsellere ilişkin 1/5000 ölçekli nazım imar planı değişikliği ve 1/1000 ölçekli uygulama imar planı değişikliği</w:t>
      </w:r>
      <w:r>
        <w:rPr>
          <w:sz w:val="24"/>
          <w:szCs w:val="24"/>
        </w:rPr>
        <w:t xml:space="preserve"> ile ilgili 12/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Plan değişikliği tekliflerinin Mersin Valiliği Gençlik Hizmetleri ve Spor İl Müdürlüğü’nün 07.03.2012 tarih ve 1683 sayılı ve 16.09.2014 tarih ve 7356 sayılı yazıları doğrultusunda hazırlandığı, söz konusu yazılarda özetle, plan teklifine konu edilen Yenişehir İlçesi, Kocavilayet Mahallesi, 124, 125, 588, 602, 604 ve 1373 numaralı parsellerde kayıtlı yaklaşık 82 dönüm orman alanının Milli Eğitim Müdürlüğüne tahsisli iken, futbol antrenman tesisleri yapılmak üzere Milli Eğitim Müdürlüğünde muvafakat alındığı ve Orman Bölge Müdürlüğü’nden ön izin alındığı, söz konusu ormanlık alana kesin izin alınabilmesi için 1/5000 ölçekli nazım imar planı ve 1/1000 ölçekli uygulama imar planı değişikliklerinin yapılmasının talep edildiği anlaşılmaktadır.</w:t>
      </w:r>
    </w:p>
    <w:p>
      <w:pPr>
        <w:pStyle w:val="Normal"/>
        <w:ind w:firstLine="708"/>
        <w:jc w:val="both"/>
        <w:rPr>
          <w:bCs/>
          <w:sz w:val="24"/>
          <w:szCs w:val="24"/>
        </w:rPr>
      </w:pPr>
      <w:r>
        <w:rPr>
          <w:rFonts w:eastAsia="Times New Roman"/>
          <w:bCs/>
          <w:sz w:val="24"/>
          <w:szCs w:val="24"/>
        </w:rPr>
        <w:t xml:space="preserve"> </w:t>
      </w:r>
      <w:r>
        <w:rPr>
          <w:bCs/>
          <w:sz w:val="24"/>
          <w:szCs w:val="24"/>
        </w:rPr>
        <w:t xml:space="preserve">Plan değişikliği teklifine konu parseller yürürlükte bulunan 1/5000 ölçekli nazım imar planında kısmen “Çok Seyrek Yoğunlukta Gelişme Konut Alanı (60 k/ha)” kısmen “Orman Alanı” olarak işaretlidir. Söz konusu bölgeyi kapsayan 1/1000 ölçekli Uygulama İmar Planı bulunmamaktadır. </w:t>
      </w:r>
    </w:p>
    <w:p>
      <w:pPr>
        <w:pStyle w:val="Normal"/>
        <w:ind w:firstLine="708"/>
        <w:jc w:val="both"/>
        <w:rPr>
          <w:bCs/>
          <w:sz w:val="24"/>
          <w:szCs w:val="24"/>
        </w:rPr>
      </w:pPr>
      <w:r>
        <w:rPr>
          <w:bCs/>
          <w:sz w:val="24"/>
          <w:szCs w:val="24"/>
        </w:rPr>
        <w:t>1/5000 ölçekli Nazım İmar Planı Değişikliği teklifinde, söz konusu parseller tahsis sınırları gözetilerek “Spor Alanı”, 1/1000 ölçekli Uygulama İmar Planında ise “Açık Spor Tesisi Alanı” olarak işaretlenmiş emsal E=0.30 öngörülmüştür.</w:t>
      </w:r>
    </w:p>
    <w:p>
      <w:pPr>
        <w:pStyle w:val="Normal"/>
        <w:ind w:firstLine="708"/>
        <w:jc w:val="both"/>
        <w:rPr/>
      </w:pPr>
      <w:r>
        <w:rPr>
          <w:bCs/>
          <w:sz w:val="24"/>
          <w:szCs w:val="24"/>
        </w:rPr>
        <w:t>Kocavilayet Mahallesi, 124, 125, 588, 602, 604 ve 1373 numaralı parsellere ilişkin 1/5000 ölçekli nazım imar planı değişikliği ve 1/10000 ölçekli uygulama imar planı değişikliği tekliflerinin</w:t>
      </w:r>
      <w:r>
        <w:rPr>
          <w:b/>
          <w:bCs/>
          <w:sz w:val="24"/>
          <w:szCs w:val="24"/>
        </w:rPr>
        <w:t xml:space="preserve"> idareden geldiği şekli il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11:22:00Z</dcterms:modified>
  <cp:revision>38</cp:revision>
  <dc:subject/>
  <dc:title/>
</cp:coreProperties>
</file>